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sta leków 2024/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eków i substancji, których znajomość jest wymagana do zaliczenia przedmiotu farmakologia z toksykologią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ki, których nazwy zostały podkreślone i wytłuszczone</w:t>
      </w:r>
      <w:r>
        <w:rPr>
          <w:sz w:val="22"/>
          <w:szCs w:val="22"/>
        </w:rPr>
        <w:t xml:space="preserve"> – student powinien znać szczegółową charakterystykę konkretnego leku (mechanizm działania, działania farmakologiczne, podstawowe dane farmakokinetyczne, działania, niepożądane, wskazania, p-wskazania</w:t>
      </w:r>
      <w:r>
        <w:rPr>
          <w:b/>
          <w:sz w:val="22"/>
          <w:szCs w:val="22"/>
        </w:rPr>
        <w:t xml:space="preserve"> dla konkretnego leku</w:t>
      </w:r>
      <w:r>
        <w:rPr>
          <w:sz w:val="22"/>
          <w:szCs w:val="22"/>
        </w:rPr>
        <w:t xml:space="preserve">), a także - znać dawkowanie, umieć zapisać receptę lub podać właściwy schemat dawkowania </w:t>
        <w:br/>
        <w:t>(w przypadku leków, których w praktyce nie zapisuje się na recepcie) zgodnie ze wskazaniam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eki, których nazwy zostały wytłuszczone </w:t>
      </w:r>
      <w:r>
        <w:rPr>
          <w:sz w:val="22"/>
          <w:szCs w:val="22"/>
        </w:rPr>
        <w:t xml:space="preserve">– student powinien znać szczegółową charakterystykę (mechanizm działania, działania farmakologiczne, podstawowe dane farmakokinetyczne, działania, niepożądane, wskazania, p-wskazania </w:t>
      </w:r>
      <w:r>
        <w:rPr>
          <w:b/>
          <w:sz w:val="22"/>
          <w:szCs w:val="22"/>
        </w:rPr>
        <w:t>dla konkretnego lek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ki, których nazwy zapisano zwykłą czcionką – student powinien umieć zaklasyfikować te leki </w:t>
        <w:br/>
        <w:t>do odpowiedniej grupy farmakologiczno-terapeutycznej i umieć je scharakteryzować na podstawie znajomości grupy leków(mechanizm działania, działania farmakologiczne, podstawowe dane farmakokinetyczne, działania, niepożądane, wskazania, p-</w:t>
      </w:r>
      <w:r>
        <w:rPr>
          <w:bCs/>
          <w:sz w:val="22"/>
          <w:szCs w:val="22"/>
        </w:rPr>
        <w:t xml:space="preserve">wskazania </w:t>
      </w:r>
      <w:r>
        <w:rPr>
          <w:b/>
          <w:sz w:val="22"/>
          <w:szCs w:val="22"/>
        </w:rPr>
        <w:t>dla grupy leków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Ćwiczenia:</w:t>
      </w:r>
    </w:p>
    <w:p>
      <w:pPr>
        <w:pStyle w:val="Normal"/>
        <w:spacing w:before="120" w:after="120"/>
        <w:rPr/>
      </w:pPr>
      <w:r>
        <w:rPr>
          <w:b/>
        </w:rPr>
        <w:t xml:space="preserve">Ćwiczenie 1: </w:t>
      </w:r>
      <w:r>
        <w:rPr/>
        <w:t>bez leków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Ćwiczenie 2: Środki wpływające na autonomiczny układ nerwowy. </w:t>
      </w:r>
      <w:r>
        <w:rPr/>
        <w:t>Grupy leków, mechanizmy działania, działanie farmakologiczne, działania niepożądane, przeciwwskazania, zastosowa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enyl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bac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locar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asti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yrid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tropine Sul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Hyoscine Butylobro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pica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xybuty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fena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lter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ra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o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n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buta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Salme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proteren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etry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p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Xylo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rapidy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opra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im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cebut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e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abetal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xa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lfu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sul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hyld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loni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lang w:val="en-US"/>
              </w:rPr>
              <w:t>Phentolamine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3: Środki przeciwpsychotyczne. Środki przeciwlękowe (anksjolityki), uspokajające i nasenne.</w:t>
      </w:r>
      <w:r>
        <w:rPr/>
        <w:t xml:space="preserve"> Grupy leków, mechanizmy działania, działanie farmakologiczne, działania niepożądane, przeciwwskazania, zastosowanie. \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pr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s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Mid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n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razepate (Clorazep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uspir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henobarb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olpi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alep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s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ydroxi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u w:val="single"/>
              </w:rPr>
              <w:t>Haloperid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Chlorprom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hlorprotix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i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ipipraz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n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pras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ipr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yl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henhydr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4: Środki znieczulające miejscowo. Środki do znieczulenia ogólnego. Środki zwiotczające mięśnie szkieletowe działające obwodowo</w:t>
      </w:r>
      <w:r>
        <w:rPr/>
        <w:t>.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pinephrin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l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Benzocaine (anestezyn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xymet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tocaine (tetracaine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EA72E"/>
              </w:rPr>
            </w:pPr>
            <w:r>
              <w:rPr/>
              <w:t>Arti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v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omid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ta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openth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f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ccinylochol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racur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Ro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tlenek azot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xmedetomid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5: Środki przeciwbólowe: opioidy i  antagoniści receptora opioidowego, nieopioidowe środki przeciwbólowe, niesteroidowe leki przeciwzapalne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orphi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xyco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Pethidine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renorph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mad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apentad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ntany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loxo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racetam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amizo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fena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proxe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bu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xic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ul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etac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ri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klofena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metac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deme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6: Leki wpływające na krzepnięcie krwi</w:t>
      </w:r>
      <w:r>
        <w:rPr/>
        <w:t>. Grupy leków, mechanizmy działania, działanie farmakologiczne, działania niepożądane, przeciwwskazania, zastosowanie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nocoumaro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f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epari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oxa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o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e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bigatr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Rivarox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iks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parinu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irud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ixi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ifibat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pido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u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kagrelo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lopidy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atroban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paroid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pl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kin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menadion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examic aci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mine Sulf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rucizu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ksanet alf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odex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syl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7: Leki stosowane w chorobie wrzodowej żołądka i dwunastnicy. Leki przeciwwymiotne.</w:t>
      </w:r>
      <w:r>
        <w:rPr/>
        <w:t xml:space="preserve"> </w:t>
      </w:r>
      <w:r>
        <w:rPr>
          <w:b/>
        </w:rPr>
        <w:t>Leki przeczyszczające i przeciwbiegunkowe, przeciwrobacze</w:t>
      </w:r>
      <w:r>
        <w:rPr/>
        <w:t>. 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47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4127"/>
        <w:gridCol w:w="4128"/>
      </w:tblGrid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2" w:firstLine="142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hanging="0"/>
              <w:rPr/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amotid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 xml:space="preserve">Chlorpromazine 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Lans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aloperidol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nt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olamine + pyridoxin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yoscine Butylobromid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Es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Rab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xlansopras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isoprosto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Sucralf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olloidal bismuth subcitr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Środki zobojętniające: sole Na, Mg, Ca, Al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ndansetr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Dimenhydrin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ethaz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prepita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Metoclop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Bisacody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Lactulos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osphate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acrogol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cusate sodiu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Liquid paraf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ope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Racec</w:t>
            </w:r>
            <w:r>
              <w:rPr>
                <w:lang w:val="it-IT"/>
              </w:rPr>
              <w:t>adotri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iosmecti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yr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l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raziqu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Predni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exametha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larithromy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moxicill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iprofloxa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y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troni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Tetra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ntranoids</w:t>
            </w:r>
            <w:r>
              <w:rPr/>
              <w:t xml:space="preserve"> </w:t>
              <w:br/>
              <w:t>- Środki pochodzenia roślinnego</w:t>
            </w:r>
          </w:p>
          <w:p>
            <w:pPr>
              <w:pStyle w:val="Normal"/>
              <w:rPr/>
            </w:pPr>
            <w:r>
              <w:rPr/>
              <w:t>Kora kruszyny – cortex Frangulae</w:t>
            </w:r>
          </w:p>
          <w:p>
            <w:pPr>
              <w:pStyle w:val="Normal"/>
              <w:rPr/>
            </w:pPr>
            <w:r>
              <w:rPr/>
              <w:t>Kłacze rzewienia – rhizoma Rhei</w:t>
            </w:r>
          </w:p>
          <w:p>
            <w:pPr>
              <w:pStyle w:val="Normal"/>
              <w:rPr/>
            </w:pPr>
            <w:r>
              <w:rPr/>
              <w:t>Liść senesu – folium Sennae</w:t>
            </w:r>
          </w:p>
          <w:p>
            <w:pPr>
              <w:pStyle w:val="Normal"/>
              <w:rPr/>
            </w:pPr>
            <w:r>
              <w:rPr/>
              <w:t>Aloes – aloe vera succus</w:t>
            </w:r>
          </w:p>
          <w:p>
            <w:pPr>
              <w:pStyle w:val="Normal"/>
              <w:rPr/>
            </w:pPr>
            <w:r>
              <w:rPr/>
              <w:t>Kora szakłaka- cortex  Rham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8: Leki</w:t>
      </w:r>
      <w:r>
        <w:rPr>
          <w:b/>
        </w:rPr>
        <w:t xml:space="preserve"> stosowane w leczeniu astmy i innych schorzeń przebiegających z obturacją oskrzeli. Zasady farmakoterapii astmy i POChP.</w:t>
      </w:r>
      <w:r>
        <w:rPr>
          <w:b/>
          <w:bCs/>
        </w:rPr>
        <w:t xml:space="preserve"> Leki przeciwkaszlowe i leki wykrztuśne.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xtromethorph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pra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vodropropiz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io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tamirat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n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rdo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chead21"/>
                <w:b/>
                <w:b/>
                <w:u w:val="single"/>
              </w:rPr>
            </w:pPr>
            <w:r>
              <w:rPr>
                <w:b/>
                <w:u w:val="single"/>
                <w:lang w:eastAsia="en-US"/>
              </w:rPr>
              <w:t>Salbutam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Ambroks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me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omhex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orm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cetylcy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Epinephr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boci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de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rnase Alf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Gwajakol, Gwajafenazyn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Surowce roślinn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korzeń i liść prawoślazu (</w:t>
            </w:r>
            <w:r>
              <w:rPr>
                <w:bCs/>
                <w:i/>
                <w:iCs/>
                <w:lang w:eastAsia="en-US"/>
              </w:rPr>
              <w:t>Radix, Folia Alth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liść podbiału (</w:t>
            </w:r>
            <w:r>
              <w:rPr>
                <w:bCs/>
                <w:i/>
                <w:iCs/>
                <w:lang w:eastAsia="en-US"/>
              </w:rPr>
              <w:t>Folium Farfar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kwiat dziewanny (</w:t>
            </w:r>
            <w:r>
              <w:rPr>
                <w:bCs/>
                <w:i/>
                <w:iCs/>
                <w:lang w:eastAsia="en-US"/>
              </w:rPr>
              <w:t>Flos Verbasci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liść i kwiat malwy (</w:t>
            </w:r>
            <w:r>
              <w:rPr>
                <w:bCs/>
                <w:i/>
                <w:iCs/>
                <w:lang w:val="en-US" w:eastAsia="en-US"/>
              </w:rPr>
              <w:t>Folium, Flos Malvae silvestris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wymiotnicy – </w:t>
            </w:r>
            <w:r>
              <w:rPr>
                <w:bCs/>
                <w:i/>
                <w:iCs/>
                <w:lang w:eastAsia="en-US"/>
              </w:rPr>
              <w:t>Radix Ipecacuanh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senegi – </w:t>
            </w:r>
            <w:r>
              <w:rPr>
                <w:bCs/>
                <w:i/>
                <w:iCs/>
                <w:lang w:eastAsia="en-US"/>
              </w:rPr>
              <w:t>R. Seneg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pierwiosnka – </w:t>
            </w:r>
            <w:r>
              <w:rPr>
                <w:bCs/>
                <w:i/>
                <w:iCs/>
                <w:lang w:eastAsia="en-US"/>
              </w:rPr>
              <w:t>R. Primu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mydlnicy – </w:t>
            </w:r>
            <w:r>
              <w:rPr>
                <w:bCs/>
                <w:i/>
                <w:iCs/>
                <w:lang w:eastAsia="en-US"/>
              </w:rPr>
              <w:t>R. Polyga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lukrecji – </w:t>
            </w:r>
            <w:r>
              <w:rPr>
                <w:bCs/>
                <w:i/>
                <w:iCs/>
                <w:lang w:eastAsia="en-US"/>
              </w:rPr>
              <w:t>R. Glycyrrhiz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anyżowy (Ol. Anis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eukaliptusowy (Ol. Eucalypt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tymiankowy (Ol. Thym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 miętowy (Ol. Menthae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d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clometh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Cicl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lutic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met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onteluk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m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po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upi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nr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flumil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meklidy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likopyrro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lan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aka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heophyl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Predn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Hydrocort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ezepe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9: Leki moczopędne. Glikozydy nasercowe i inne leki działające inotropowo dodatnio.</w:t>
      </w:r>
      <w:r>
        <w:rPr/>
        <w:t xml:space="preserve"> Grupy leków, mechanizmy działania, działanie farmakologiczne, działania niepożądane, przeciwwskazania, zastosowanie. Farmakoterapia niewydolności serca –podstawy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12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op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ro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idoca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ora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Ethacrinic Acid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ap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ironolact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l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it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lor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ri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osimenda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lvap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i z wykładu związane z temate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vabradi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amipril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osar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alsartan + sacubitri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rwedi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is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ebiwo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Da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ericigu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10: Leki stosowane w zaburzeniach rytmu serca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Leki stosowane w chorobie niedokrwiennej serca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spacing w:before="120" w:after="120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Propafen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lopidogrel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Esm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wabradyn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ta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Amio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Drone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Verapam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iltiaz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enos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nesium Sulf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lyceryl Tr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osorbide Mono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lsido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Isosorbide D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Trimetazi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indo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Enala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Rami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/>
              <w:t>Aten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lodi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nolaz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nakalan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11: Leki stosowane w nadciśnieniu tętniczym.</w:t>
      </w:r>
      <w:r>
        <w:rPr/>
        <w:t xml:space="preserve"> Grupy leków, mechanizmy działania, działanie farmakologiczne, działania niepożądane, przeciwwskazania, zastosowanie. Podstawy farmakoterapii nadciśnienia tętniczego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Am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uro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/>
            </w:pPr>
            <w:r>
              <w:rPr>
                <w:b/>
                <w:bCs/>
                <w:u w:val="single"/>
                <w:lang w:eastAsia="en-US"/>
              </w:rPr>
              <w:t>Lercan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ora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Nitren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ydrochlorothiaz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ac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ndapa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Fe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ten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Verapam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et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ltiaz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vedi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Perind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i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na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Bis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Quin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cebut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ofe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Nebiv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ilaz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Betax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Rami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Labetalol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Capt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Methyldopa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lang w:eastAsia="en-US"/>
              </w:rPr>
              <w:t>Trando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Clonidin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isi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x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Benaze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Ter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mid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Alfu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Tamsul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Val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hentolamine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Telmi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rb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Cand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lm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hydralazin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lang w:eastAsia="en-US"/>
              </w:rPr>
              <w:t>Nitroprusside Sodium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rStyle w:val="Atchead21"/>
                <w:lang w:eastAsia="en-US"/>
              </w:rPr>
              <w:t>Rilmenidine,</w:t>
            </w:r>
            <w:r>
              <w:rPr>
                <w:rStyle w:val="Atchead21"/>
              </w:rPr>
              <w:t xml:space="preserve"> Moxonid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Minoxidil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azoxid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eki stosowane w leczeniu nadciśnienia płucnego: Bosentan, Macitentan, Ambrisentan, Riocigua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Aliskirenu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Urapidy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Ćwiczenie 12: Chemioterapia zakażeń I: antybiotyki beta-laktamowe, makrolidy, ketolidy, linkozamidy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i/>
                <w:i/>
              </w:rPr>
            </w:pPr>
            <w:r>
              <w:rPr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enicillin 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nicillin 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ox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u w:val="single"/>
              </w:rPr>
              <w:t>Amoxicillin+Clavulanic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mp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Amipicilln+Sul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lox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arben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per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bCs/>
              </w:rPr>
              <w:t>Piperacillin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vmecilli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zo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lex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aclor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uroxime (Cefuroxime axetil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ftriax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+Avi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ep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ro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olozane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ztreo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Imipenem+Cilasta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Mero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Meropenrm+Vabor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ta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Ery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r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ithromyc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inda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</w:rPr>
        <w:t xml:space="preserve">Ćwiczenie 13: Chemioterapia zakażeń II: tetracykliny, glicylocykliny, streptograminy, oksazolidynony. chloramfenikol, aminoglikozydy, chinolony, glikopeptydy, polimyksyny, sulfonamidy, pochodne imidazolu, pochodne furanu, środki odkażające 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spacing w:before="120" w:after="120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tbl>
      <w:tblPr>
        <w:tblW w:w="4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Linezol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upiro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Gent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obr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ik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tre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e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xy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xytetr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mad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ev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igeci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inupristine+dalfoprist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ne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di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Vanc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/>
              <w:t>Teicoplan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alb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Bacitr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Fosf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itroxo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Colis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Da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Rifaxim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-trimox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ulfacetam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Metro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Ty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Fidaxomy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Furazid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or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pr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oxi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v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ela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loramfenikol</w:t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Ćwiczenie 14:Chemioterapia zakażeń III: leki przeciwwirusowe</w:t>
      </w:r>
      <w:r>
        <w:rPr/>
        <w:t xml:space="preserve"> - mechanizmy działania, spektrum działania ze szczególnym uwzględnieniem przydatności w terapii empirycznej, działania niepożądane, zastosowanie. </w:t>
      </w:r>
      <w:r>
        <w:rPr>
          <w:b/>
        </w:rPr>
        <w:t>Leki przeciwmalaryczne</w:t>
      </w:r>
      <w:r>
        <w:rPr/>
        <w:t>- mechanizmy działania, spektrum działania ze szczególnym uwzględnieniem przydatności w profilaktyce i leczeniu, działania niepożądane.</w:t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ancy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Val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ido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Lami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bac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mtricitab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Tenof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favirenz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Nevirap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t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Do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to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taza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runaw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nfuvirtid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Maraviroc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Ral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olu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bavirin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fos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Dasa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lb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edip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clatas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Glecapre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vertAlign w:val="superscript"/>
              </w:rPr>
            </w:pPr>
            <w:r>
              <w:rPr>
                <w:bCs/>
              </w:rPr>
              <w:t>Paritapre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bCs/>
              </w:rPr>
              <w:t>Ri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elt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an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feron alfa-2b, alfa-2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tovaquo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oguanil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efl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peraquini tetraphosphas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afen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ima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rymetam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lfadoxin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hloroqu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mete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sunat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/>
              <w:t>Dihydroartemisininum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umifantr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xycycl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lindamyc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15: Chemioterapia zakażeń IV:</w:t>
      </w:r>
      <w:r>
        <w:rPr/>
        <w:t xml:space="preserve">  </w:t>
      </w:r>
      <w:r>
        <w:rPr>
          <w:b/>
          <w:bCs/>
        </w:rPr>
        <w:t>leki przeciwgrzybicze, leki przeciwgruźlicze.</w:t>
      </w:r>
      <w:r>
        <w:rPr/>
        <w:t xml:space="preserve"> Mechanizmy działania, spektrum działania, działania niepożądane, podstawy farmakoterapii przeciwgruźliczej.</w:t>
      </w:r>
    </w:p>
    <w:tbl>
      <w:tblPr>
        <w:tblW w:w="9060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40"/>
        <w:gridCol w:w="4520"/>
      </w:tblGrid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ofulvine*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mycin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to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zolid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Fluconazo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chinolony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ra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ak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i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binaf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olph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photericin 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stati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ofung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itos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pirox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onias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fampic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yrazinam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hambut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aqui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omani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onami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fazim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serin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16: Farmakoterapia zakażeń na przykładach. Analiza przypadków klinicznych</w:t>
      </w:r>
      <w:r>
        <w:rPr/>
        <w:t xml:space="preserve"> – ćwiczenia w doborze optymalnej farmakoterapii, powtórzenie podstaw antybiotykoterapii.</w:t>
      </w:r>
    </w:p>
    <w:p>
      <w:pPr>
        <w:pStyle w:val="Normal"/>
        <w:rPr/>
      </w:pPr>
      <w:r>
        <w:rPr/>
      </w:r>
    </w:p>
    <w:tbl>
      <w:tblPr>
        <w:tblW w:w="5294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5294"/>
      </w:tblGrid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wtórkowe – wszystkie leki z ćw. 1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Ćwiczenie 17: </w:t>
      </w:r>
      <w:r>
        <w:rPr>
          <w:b/>
          <w:bCs/>
        </w:rPr>
        <w:t>Niektóre hormony i analogi hormonów podwzgórza, przysadki mózgowej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Hormony płciowe i ich analogii, </w:t>
      </w:r>
      <w:r>
        <w:rPr/>
        <w:t>hormonalna terapia zastępcza, doustne środki antykoncepcyjne, sterydy anaboliczne.</w:t>
      </w:r>
      <w:r>
        <w:rPr>
          <w:b/>
          <w:bCs/>
        </w:rPr>
        <w:t xml:space="preserve">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Now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Somatrop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Prednis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esmopress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erlipress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Oxytoc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Bromocript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Chinagoli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Karbegolin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Gose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eupro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Octreot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anreot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Ethinylestrad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Estrad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Estr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Tamoxif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Raloxife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Anastrozo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anaz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evonor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Ulipristal acetat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rethi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Proge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Medroxyproge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ydrogest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eso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rgestimat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Gestod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ienoges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rospiren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hlormadin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me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iCs/>
                <w:lang w:val="en-US" w:eastAsia="en-US"/>
              </w:rPr>
              <w:t>Megestr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ypro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androl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esto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bCs/>
                <w:iCs/>
                <w:lang w:val="fr-FR" w:eastAsia="en-US"/>
              </w:rPr>
              <w:t>Finaster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bCs/>
                <w:iCs/>
                <w:lang w:val="fr-FR" w:eastAsia="en-US"/>
              </w:rPr>
            </w:pPr>
            <w:r>
              <w:rPr>
                <w:b/>
                <w:bCs/>
                <w:iCs/>
                <w:lang w:val="fr-FR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Flutam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onjugated equine estrog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Gose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Leupro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Seminaria</w:t>
      </w:r>
    </w:p>
    <w:p>
      <w:pPr>
        <w:pStyle w:val="Normal"/>
        <w:rPr/>
      </w:pPr>
      <w:r>
        <w:rPr>
          <w:b/>
        </w:rPr>
        <w:t>Seminarium 1: Hormony i analogi hormonów nadnerczy, tarczycy, przytarczyc</w:t>
      </w:r>
      <w:r>
        <w:rPr/>
        <w:t xml:space="preserve"> stosowane w terapii. Grupy leków, mechanizmy działania, działanie farmakologiczne, działania niepożądane, przeciwwskazania, zastosowanie.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6"/>
        <w:gridCol w:w="4492"/>
        <w:gridCol w:w="78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xameth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Budezonid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Betameth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Ciclezonid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thylprednisolone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lutica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iamcinol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Hydrocorti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obetasol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Predni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Cs/>
                <w:lang w:val="en-US"/>
              </w:rPr>
              <w:t>Momet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lucinol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ludrocorti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itota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Ketoconazol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b/>
                <w:u w:val="single"/>
              </w:rPr>
              <w:t>Levothyroxi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Propylthiouracil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Thiamazol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/>
              <w:t>Natrii Iodidum- I</w:t>
            </w:r>
            <w:r>
              <w:rPr>
                <w:vertAlign w:val="superscript"/>
              </w:rPr>
              <w:t>13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Lithium carbonicu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adchloran sod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minarium 2: Hormony wysp trzustki i ich analogi. Nieinsulinowe leki przeciwcukrzycowe. Grupy leków, mechanizmy działania, działanie farmakologiczne, działania niepożądane, przeciwwskazania, zastosowanie. Zasady farmakoterapii cukrzycy.</w:t>
      </w:r>
    </w:p>
    <w:tbl>
      <w:tblPr>
        <w:tblW w:w="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Glucag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man insulins: regular, NPH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ulin lispro, aspart, glulis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nsulin glargine, detemir, deglude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Metform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liclaz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Glimepir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rbos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ioglitaz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t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Vild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Lin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lo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aks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enat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Lixisenat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Liraglut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emagluty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Dulagluty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paglifloz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paglifloz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anaglifloz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Bromocripr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ineren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b/>
                <w:bCs/>
              </w:rPr>
              <w:t>Tirzepat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minarium 3: Leki stosowane w niedokrwistościach z niedoboru żelaza, witaminy B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 i kwasu foliowego. Hematopoetyczne czynniki wzrostu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4570" w:type="dxa"/>
        <w:jc w:val="left"/>
        <w:tblInd w:w="-229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70"/>
      </w:tblGrid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  <w:u w:val="single"/>
              </w:rPr>
              <w:t>Ferrous sulfate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Ferrous gluconate</w:t>
            </w:r>
          </w:p>
        </w:tc>
      </w:tr>
      <w:tr>
        <w:trPr>
          <w:trHeight w:val="6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b/>
                <w:bCs/>
                <w:lang w:val="en-US"/>
              </w:rPr>
              <w:t>Iron hydroxide polysomaltose (Ferri hydroxidum polymaltosum)</w:t>
            </w:r>
          </w:p>
        </w:tc>
      </w:tr>
      <w:tr>
        <w:trPr>
          <w:trHeight w:val="6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b/>
                <w:bCs/>
                <w:lang w:val="en-US"/>
              </w:rPr>
              <w:t>Iron hydroxide dextran (Ferri hydroxidum dextranum)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Deferoxamine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Deferasirox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  <w:u w:val="single"/>
              </w:rPr>
              <w:t>Cyanocobalamin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>FolicAcid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Folinic acid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 xml:space="preserve">Erythropoetine Alfa 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Darbepoetine Alfa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>Filgrastim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Pegfilgrastim/lipefilgrastim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Oprelvekin*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Romiplostim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Eltrombopag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Plerixaf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" w:after="0"/>
        <w:rPr/>
      </w:pPr>
      <w:r>
        <w:rPr>
          <w:b/>
          <w:bCs/>
        </w:rPr>
        <w:t xml:space="preserve">Seminarium 4: Środki przeciwnowotworowe. </w:t>
      </w:r>
      <w:r>
        <w:rPr/>
        <w:t>Grupy leków, mechanizmy działania, działanie farmakologiczne, działania niepożądane, przeciwwskazania, zastosowanie</w:t>
      </w:r>
    </w:p>
    <w:tbl>
      <w:tblPr>
        <w:tblW w:w="9072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44"/>
        <w:gridCol w:w="4528"/>
      </w:tblGrid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powtórkowe</w:t>
            </w:r>
          </w:p>
        </w:tc>
      </w:tr>
      <w:tr>
        <w:trPr>
          <w:trHeight w:val="33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Cyclophospham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aprepitant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 xml:space="preserve">Busulfan,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ondansetr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Treosulfa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mesna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Carmust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tamoxife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Temozolom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gosereli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Methotrexat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flutamid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Dacarbaz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anastrozol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Mercaptopur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Thioguan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Fluorouracil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Cytarab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Hydroxyurea(Hydroxycarbamide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Capecitab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Vinblast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 xml:space="preserve">Vincristine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Etopos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Paclitaxel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Docetaxel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Topoteca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Irinoteca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Doxorubic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Daunorubic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Dactinomyc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Bleomyc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Cisplat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Carbopl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Oxalipl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 xml:space="preserve">Rituximab,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Blinatumo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Alemtuz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Cetuxi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Trastuz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Bevaciz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Ipilim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Nivol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Daratum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Brentuximab Vendo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Imati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Erloti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Sorafe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Suniti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Gefiti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Asparaginas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Thalidom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Lenalidom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Bortezom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Vorinostat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Tipifarnib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nafar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Bexarote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Tretino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Fulvestran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Amifostine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Dexrazoxa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Folinic Aci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Seminarium 5: Leki stosowane w: napadach bólowych, kolkach, bólach przewlekłych i w leczeniu migreny.</w:t>
      </w:r>
      <w:r>
        <w:rPr/>
        <w:t xml:space="preserve"> Grupy leków, mechanizmy działania, działanie farmakologiczne, działania niepożądane, przeciwwskazania, zastosowanie</w:t>
      </w:r>
    </w:p>
    <w:tbl>
      <w:tblPr>
        <w:tblW w:w="9072" w:type="dxa"/>
        <w:jc w:val="center"/>
        <w:tblInd w:w="0" w:type="dxa"/>
        <w:tblLayout w:type="fixed"/>
        <w:tblCellMar>
          <w:top w:w="80" w:type="dxa"/>
          <w:left w:w="1160" w:type="dxa"/>
          <w:bottom w:w="80" w:type="dxa"/>
          <w:right w:w="80" w:type="dxa"/>
        </w:tblCellMar>
      </w:tblPr>
      <w:tblGrid>
        <w:gridCol w:w="4544"/>
        <w:gridCol w:w="4528"/>
      </w:tblGrid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0" w:hanging="0"/>
              <w:rPr/>
            </w:pPr>
            <w:r>
              <w:rPr>
                <w:b/>
                <w:bCs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0" w:hanging="0"/>
              <w:rPr/>
            </w:pPr>
            <w:r>
              <w:rPr>
                <w:b/>
                <w:bCs/>
              </w:rPr>
              <w:t>powtórkow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>Sumatripta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  <w:lang w:val="en-US"/>
              </w:rPr>
              <w:t>Morph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/>
              <w:t>Ergotam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Oxycod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lang w:val="en-US"/>
              </w:rPr>
              <w:t>Papaver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Code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Drotaver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Dihydrocode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Amitriptil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Pethidine*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Carbamazep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Buprenorph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Lamotrig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Tramadol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lang w:val="en-US"/>
              </w:rPr>
              <w:t>Gabapen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Tapentadol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lang w:val="en-US"/>
              </w:rPr>
              <w:t>Flunariz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Fentanyl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lang w:val="en-US"/>
              </w:rPr>
              <w:t>Valproic aci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Nalox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Naldemed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Methad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lang w:val="en-US"/>
              </w:rPr>
              <w:t>Pregabal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Ketam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Paracetamol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Metamizol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ind w:left="-302" w:hanging="0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Diclofenac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Acetylsalicylic acid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Ibuprofe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Ketoprofe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Meloxicam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Nimesulid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u w:val="single"/>
              </w:rPr>
              <w:t>Naproxe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Indometacyna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Celecoxib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Etoricoxib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Aceklofenak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Acemetacinum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Naldemed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Midazolam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Diazepam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Ondansetro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Metoclopramid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>
                <w:lang w:val="en-US"/>
              </w:rPr>
              <w:t>Bisacodyl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>
                <w:b/>
                <w:bCs/>
                <w:lang w:val="en-US"/>
              </w:rPr>
              <w:t>Macrogols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>
                <w:b/>
                <w:bCs/>
                <w:u w:val="single"/>
                <w:lang w:val="en-US"/>
              </w:rPr>
              <w:t>Lactulos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Dexamethas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Methylprednisol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  <w:lang w:val="en-US"/>
              </w:rPr>
              <w:t>Prednis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Baclofe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/>
              <w:t>Dinatrii pamidronas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/>
              <w:t>Alendronatesodium,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/>
              <w:t>Calcitoni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>
                <w:b/>
                <w:bCs/>
              </w:rPr>
              <w:t>Bupivaca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doca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/>
              <w:t>Propranol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narium 6: Toksykologia cz. I</w:t>
      </w:r>
    </w:p>
    <w:p>
      <w:pPr>
        <w:pStyle w:val="Normal"/>
        <w:rPr/>
      </w:pPr>
      <w:r>
        <w:rPr/>
        <w:t>Toksykologia niektórych pestycydów, metali ciężkich, rozpuszczalników i gazów. Pierwsza pomoc w zatrucia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Now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powtórkowe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dtrutk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Carbo medicinali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Atropine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val="fr-FR" w:eastAsia="en-US"/>
              </w:rPr>
              <w:t xml:space="preserve">Deferoxamine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bidoxim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val="fr-FR" w:eastAsia="en-US"/>
              </w:rPr>
              <w:t>Penicillam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val="fr-FR" w:eastAsia="en-US"/>
              </w:rPr>
              <w:t>DMPS, DMSA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val="fr-FR" w:eastAsia="en-US"/>
              </w:rPr>
              <w:t>EDTA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lang w:eastAsia="en-US"/>
              </w:rPr>
              <w:t>Hydroxycobalam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val="fr-FR" w:eastAsia="en-US"/>
              </w:rPr>
              <w:t>Fomepizol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Methylenum coeruleu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 xml:space="preserve">Ethanol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Wersenian dicobal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Amyl nitrat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Substancje toksycz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i/>
                <w:i/>
                <w:highlight w:val="magenta"/>
                <w:lang w:val="fr-FR" w:eastAsia="en-US"/>
              </w:rPr>
            </w:pPr>
            <w:r>
              <w:rPr>
                <w:b/>
                <w:i/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Pestycydy fosforoorganicz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Karbaminiany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oksyny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Parakwa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Cyjanowodór  i cyjank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Tlenki azotu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Tlenek węgl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wutlenek węgl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rganiczne i nieorganiczne związki rtęci, pary rtęc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rganiczne i nieorganiczne związki ołowiu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lang w:eastAsia="en-US"/>
              </w:rPr>
              <w:t>Arsenowodór i inne związki arsenu (sole arsenu, arszenik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Związki żelaz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val="fr-FR" w:eastAsia="en-US"/>
              </w:rPr>
              <w:t>Etanol, Metanol, Glikol etylenowy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 xml:space="preserve">Węglowodory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arium 7: Toksykologia cz. II</w:t>
      </w:r>
    </w:p>
    <w:p>
      <w:pPr>
        <w:pStyle w:val="Normal"/>
        <w:rPr/>
      </w:pPr>
      <w:r>
        <w:rPr/>
        <w:t>Zatrucia wybranymi substancjami pochodzenia natura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ksykomanie i lekomanie.</w:t>
      </w:r>
    </w:p>
    <w:tbl>
      <w:tblPr>
        <w:tblW w:w="9140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70"/>
        <w:gridCol w:w="4570"/>
      </w:tblGrid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b/>
                <w:bCs/>
                <w:i/>
                <w:iCs/>
                <w:lang w:val="fr-FR"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b/>
                <w:bCs/>
                <w:i/>
                <w:iCs/>
                <w:lang w:val="fr-FR"/>
              </w:rPr>
              <w:t>powtórkowe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b/>
                <w:bCs/>
                <w:i/>
                <w:iCs/>
                <w:lang w:val="fr-FR"/>
              </w:rPr>
              <w:t xml:space="preserve">Substancj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opioidy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Ethan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benzodiazepiny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 xml:space="preserve">Heroin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neuroleptyki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Amphetamine, Metampheta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C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Marijua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Lysergic Acid Diethylami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/>
              <w:t>Ecstazy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Mesca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Psylocyb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Phencycli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Jad pszczoły miodnej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Jady ryb trujących pasywni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Jady ryb trujących aktywni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Jad zmii zygzakowatej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 xml:space="preserve">Glikozydy zawarte w roślinach (konwalia majowa, naparstnica, oleander)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Alkaloidy zawarte w roślinach (lulek czarny, bieluń dziędzierzawa, pokrzyk wilcza jagod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Substance toksyczne zawarte w muchomorze sromotnikowy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Substance toksyczne zawarte w muchomorze plamisty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Substance toksyczne zawarte w gorczyczak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b/>
                <w:bCs/>
              </w:rPr>
              <w:t>Substancje z wykładu związane z temat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Disulfi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/>
              <w:t>Akamproza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/>
              <w:t>Kofei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/>
              <w:t>Nikot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/>
              <w:t xml:space="preserve">bupropion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/>
              <w:t>Cytyz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/>
              <w:t>Warenikli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narium 8: Toksykologia cz. III</w:t>
      </w:r>
    </w:p>
    <w:p>
      <w:pPr>
        <w:pStyle w:val="Normal"/>
        <w:rPr/>
      </w:pPr>
      <w:r>
        <w:rPr/>
        <w:t>Toksyczność wybranych leków. Postępowanie w zatruciach. Antidota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powtórkow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 xml:space="preserve">odtrutki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Nalox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b/>
                <w:lang w:val="fr-FR" w:eastAsia="en-US"/>
              </w:rPr>
              <w:t>Flumazeni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Calcium chlor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Glukag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NA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grupy lekó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Neuroleptyk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Beznzodiazepi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Barbitura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Trójcykliczne Leki Przeciwdepresyj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Opioidy (</w:t>
            </w:r>
            <w:r>
              <w:rPr/>
              <w:t>morfina, heroina, metadon, nalokson, naltrekson, nalmefen i inne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Salicylany, NLPZ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Paracetamo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Beta-adrenolityk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Antagoniści C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Glikozydy naparstnic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Środki znieczulające ogólni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Środki zwiotczające mięś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arium 9: Indywidualizacja farmakoterapii – farmakokinetyka w praktyce.</w:t>
      </w:r>
    </w:p>
    <w:p>
      <w:pPr>
        <w:pStyle w:val="Normal"/>
        <w:rPr/>
      </w:pPr>
      <w:r>
        <w:rPr>
          <w:b/>
          <w:bCs/>
        </w:rPr>
        <w:t>Leki immunomodulujące.</w:t>
      </w:r>
      <w:r>
        <w:rPr/>
        <w:t xml:space="preserve"> 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44"/>
        <w:gridCol w:w="4528"/>
      </w:tblGrid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powtórkow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>
                <w:lang w:val="en-US"/>
              </w:rPr>
              <w:t>Alemtuz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>
                <w:lang w:val="en-US"/>
              </w:rPr>
              <w:t>Prednis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>
                <w:b/>
                <w:bCs/>
              </w:rPr>
              <w:t>Tacrolimus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>
                <w:lang w:val="en-US"/>
              </w:rPr>
              <w:t>Metyloprednisol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>
                <w:b/>
                <w:bCs/>
              </w:rPr>
              <w:t>Sirolimus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>
                <w:lang w:val="en-US"/>
              </w:rPr>
              <w:t>Colchic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/>
              <w:t>Ewerolimus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>
                <w:b/>
                <w:bCs/>
              </w:rPr>
              <w:t>Basilixi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/>
              <w:t>Azathiopr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/>
              <w:t>Leflunom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>
                <w:b/>
                <w:bCs/>
              </w:rPr>
              <w:t>Methotrexat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>
                <w:b/>
                <w:bCs/>
              </w:rPr>
              <w:t xml:space="preserve">Mycophenolate mofetil,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>
                <w:b/>
                <w:bCs/>
              </w:rPr>
              <w:t>Ciclospor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>
                <w:lang w:val="en-US"/>
              </w:rPr>
              <w:t>Etanercep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>
                <w:lang w:val="en-US"/>
              </w:rPr>
              <w:t>Inflixi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>
                <w:lang w:val="en-US"/>
              </w:rPr>
              <w:t>Adalim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>
                <w:lang w:val="en-US"/>
              </w:rPr>
              <w:t>Golim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>
                <w:lang w:val="en-US"/>
              </w:rPr>
              <w:t>Tociliz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>
                <w:lang w:val="en-US"/>
              </w:rPr>
              <w:t>Ceroliz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>
                <w:lang w:val="en-US"/>
              </w:rPr>
              <w:t>Betalacep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>
                <w:lang w:val="en-US"/>
              </w:rPr>
              <w:t>Abatacep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>
                <w:lang w:val="en-US"/>
              </w:rPr>
              <w:t>Ranibiz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60" w:hanging="0"/>
              <w:rPr/>
            </w:pPr>
            <w:r>
              <w:rPr>
                <w:lang w:val="en-US"/>
              </w:rPr>
              <w:t>Dakliz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Samokształcenie</w:t>
      </w:r>
    </w:p>
    <w:p>
      <w:pPr>
        <w:pStyle w:val="Normal"/>
        <w:rPr/>
      </w:pPr>
      <w:r>
        <w:rPr>
          <w:b/>
        </w:rPr>
        <w:t xml:space="preserve">Samokształcenie (e-learning): Leki stosowane w hiperlipoproteinemiach. </w:t>
      </w:r>
      <w:r>
        <w:rPr/>
        <w:t>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or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im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Rosu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enofibrat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zetymib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holestyramine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Niacin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voloc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/>
              <w:t>Alirok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Wykłady (tematy nieujęte na ćwiczeniach i seminariach):</w:t>
      </w:r>
    </w:p>
    <w:p>
      <w:pPr>
        <w:pStyle w:val="Normal"/>
        <w:spacing w:before="120" w:after="120"/>
        <w:rPr/>
      </w:pPr>
      <w:r>
        <w:rPr>
          <w:b/>
        </w:rPr>
        <w:t xml:space="preserve">Wykład: Leki przeciwdepresyjne. </w:t>
      </w:r>
      <w:r>
        <w:rPr/>
        <w:t>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thium Carbon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n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mitripti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oxe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rtra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s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Venlafax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ul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Buprop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clobemi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anser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anep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irtaz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azod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omela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ti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alpro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arbamaz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amotrig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ykład: Leki stosowane w chorobie Parkinsona. Środki przeciwdrgawkowe.</w:t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hosuxim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gabatr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lproic aci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pir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vetiraceta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gabal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odopa+carbidop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Benseraz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mipexol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piniro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perid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le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sa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tacapo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antad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arbamazep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Lamotrig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Gabapent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Cenob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erampanel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Zonisamid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Tiagab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henyto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Wykład: Środki wpływające na homeostazę kostno-mineralną.</w:t>
      </w:r>
      <w:r>
        <w:rPr/>
        <w:t xml:space="preserve"> </w:t>
      </w:r>
      <w:r>
        <w:rPr>
          <w:b/>
        </w:rPr>
        <w:t>Leczenie dny moczanowej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i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osemi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endronat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dnis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stosowane w HT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e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oxife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phena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azedoxifene + estrogen conjugat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triol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ph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fedi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ium chlor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gluc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lam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calcit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er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calce</w:t>
            </w:r>
            <w:r>
              <w:rPr>
                <w:b/>
              </w:rPr>
              <w:t>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parat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aloparatid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tium ranel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osozumab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purin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ic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uxostat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burykaza pegylowana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bookmarkStart w:id="0" w:name="_Hlk89460628"/>
      <w:bookmarkEnd w:id="0"/>
      <w:r>
        <w:rPr>
          <w:sz w:val="22"/>
          <w:szCs w:val="22"/>
        </w:rPr>
        <w:t>*leki nie znajdujące się w Urzędowym Wykazie Produktów Leczniczych Dopuszczonych do Obrotu w na terytorium Rzeczypospolitej Polskiej (Dz.U. z dnia 4.08.2021), ale znajdujące się w zaleceniach farmakoterapeutycznych polskich i międzynarodowych towarzystw naukowych, okresowo niedostępne w Polsce z przyczyn pozamedyczny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1" w:name="_Hlk89460628"/>
      <w:bookmarkStart w:id="2" w:name="_Hlk89460628"/>
      <w:bookmarkEnd w:id="2"/>
    </w:p>
    <w:p>
      <w:pPr>
        <w:pStyle w:val="Normal"/>
        <w:spacing w:before="120" w:after="120"/>
        <w:rPr/>
      </w:pPr>
      <w:r>
        <w:rPr>
          <w:sz w:val="22"/>
          <w:szCs w:val="22"/>
        </w:rPr>
        <w:t>Lista jest przygotowywana przez pracowników dydaktycznych Katedry Farmakologii. Na prośbę RUSS-u i Dziekana WL obowiązująca lista leków została skonsultowana z wszystkimi koordynatorami zajęć klinicznych wszystkich lat studiów i w oparciu o ich sugestie wzbogacona w stosunku do wersji wcześniejszej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tchead21">
    <w:name w:val="atc_head21"/>
    <w:qFormat/>
    <w:rPr>
      <w:rFonts w:ascii="Tahoma" w:hAnsi="Tahoma" w:cs="Tahoma"/>
      <w:sz w:val="20"/>
      <w:szCs w:val="20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57:00Z</dcterms:created>
  <dc:creator>Maszka</dc:creator>
  <dc:description/>
  <cp:keywords/>
  <dc:language>en-US</dc:language>
  <cp:lastModifiedBy>Anna Wesołowska</cp:lastModifiedBy>
  <dcterms:modified xsi:type="dcterms:W3CDTF">2025-03-24T14:58:00Z</dcterms:modified>
  <cp:revision>3</cp:revision>
  <dc:subject/>
  <dc:title/>
</cp:coreProperties>
</file>